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...................................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atum / Ort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</w:t>
        <w:tab/>
        <w:t xml:space="preserve">..................................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Zuwendungsempfänger)</w:t>
        <w:tab/>
        <w:t>(Ansprechpartner)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ial"/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Ministerium für Bildung, Jugend und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Sport des Landes Brandenburg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Abt. 2 / Ref. 23</w:t>
      </w:r>
      <w:bookmarkStart w:id="0" w:name="_GoBack"/>
      <w:bookmarkEnd w:id="0"/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Heinrich-Mann-Allee 107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14473 Potsd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sz w:val="28"/>
        </w:rPr>
        <w:t xml:space="preserve">Verwendungsnachweis </w:t>
      </w:r>
      <w:r>
        <w:rPr>
          <w:rFonts w:cs="Arial"/>
          <w:b w:val="false"/>
          <w:bCs w:val="false"/>
          <w:sz w:val="28"/>
        </w:rPr>
        <w:t>(ANBest-P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Betr.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(Zuwendungszweck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nlage:</w:t>
        <w:tab/>
        <w:t>Belegliste(n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urch Zuwendungsbescheid(e) der (Bewilligungsbehörde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m</w:t>
              <w:tab/>
              <w:t>Az.:</w:t>
              <w:tab/>
              <w:t>über</w:t>
              <w:tab/>
              <w:t>__________________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m</w:t>
              <w:tab/>
              <w:t>Az.:</w:t>
              <w:tab/>
              <w:t>über</w:t>
              <w:tab/>
              <w:t>__________________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urden zur Finanzierung der o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ßnahme insgesamt bewilligt:</w:t>
              <w:tab/>
              <w:t>__________________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 wurden insgesamt ausgezahlt:</w:t>
              <w:tab/>
              <w:t>__________________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tabs>
          <w:tab w:val="clear" w:pos="720"/>
        </w:tabs>
        <w:rPr>
          <w:rFonts w:cs="Arial"/>
          <w:sz w:val="24"/>
        </w:rPr>
      </w:pPr>
      <w:r>
        <w:rPr>
          <w:rFonts w:cs="Arial"/>
          <w:sz w:val="24"/>
        </w:rPr>
        <w:t>I.</w:t>
        <w:tab/>
        <w:t>Sachbericht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Darstellung der der durchgeführten Maßnahme (u.a. Beginn, Maßnahmedauer, Abschluss)  </w:t>
            </w:r>
          </w:p>
          <w:p>
            <w:pPr>
              <w:pStyle w:val="TextBody"/>
              <w:widowControl w:val="false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Erfolg und Auswirkungen der Maßnahme (insb. Verhältnis der erzielten Ergebnisse zu den Maßnahmezielen, Erläuterung der Notwendigkeit und Angemessenheit der geleisteten Arbeit) </w:t>
            </w:r>
          </w:p>
          <w:p>
            <w:pPr>
              <w:pStyle w:val="TextBody"/>
              <w:widowControl w:val="false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Erläuterungen zu den wichtigsten Positionen des zahlenmäßigen Nachweises (u.a. Nachweis des geförderten Personals) sowie ggf. zu etwaigen Abweichungen von den dem Zuwendungsbescheid zu Grunde liegenden Planungen und vom Finanzierungsplan </w:t>
            </w:r>
          </w:p>
          <w:p>
            <w:pPr>
              <w:pStyle w:val="TextBody"/>
              <w:widowControl w:val="false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Soweit technische Dienststellen des Zuwendungsempfängers beteiligt waren, sind die Berichte dieser Stellen beizufügen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</w:t>
        <w:tab/>
        <w:t>Zahlenmäßiger Nachwe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</w:t>
        <w:tab/>
        <w:t>Einnahm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1620"/>
        <w:gridCol w:w="1665"/>
        <w:gridCol w:w="1756"/>
        <w:gridCol w:w="1800"/>
      </w:tblGrid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  <w:sz w:val="24"/>
              </w:rPr>
              <w:t>Ar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7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t. Zuwendungsbescheid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t. Abrechnung</w:t>
            </w:r>
          </w:p>
        </w:tc>
      </w:tr>
      <w:tr>
        <w:trPr>
          <w:trHeight w:val="306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Eu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v. H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. H.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igenante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istungen Dritter</w:t>
            </w:r>
          </w:p>
          <w:p>
            <w:pPr>
              <w:pStyle w:val="BodyText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hne öffentliche Förderun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willigte öffentliche </w:t>
            </w:r>
          </w:p>
          <w:p>
            <w:pPr>
              <w:pStyle w:val="BodyText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dur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uwendung des MBJ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ges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v.H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v.H.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</w:t>
        <w:tab/>
        <w:t>Ausgaben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1724"/>
        <w:gridCol w:w="2416"/>
        <w:gridCol w:w="1441"/>
        <w:gridCol w:w="216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usgabengliederung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aut Zuwendungsbescheid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aut Abrechnung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gesam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vo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wendungsfäh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gesa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vo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wendungsfähig</w:t>
            </w:r>
          </w:p>
        </w:tc>
      </w:tr>
      <w:tr>
        <w:trPr>
          <w:trHeight w:val="28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Eu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Eu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uro</w:t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gesamt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aption1"/>
        <w:rPr>
          <w:rFonts w:cs="Arial"/>
          <w:sz w:val="24"/>
        </w:rPr>
      </w:pPr>
      <w:r>
        <w:rPr>
          <w:rFonts w:cs="Arial"/>
          <w:sz w:val="24"/>
        </w:rPr>
        <w:t>III.</w:t>
        <w:tab/>
        <w:t>Bestätigungen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vorgenannten Angaben stimmen mit dem/den Zuwendungsbescheid(en) überein. In Kenntnis der strafrechtlichen Bedeutung unvollständiger oder falscher Angaben wird versichert, dass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Einnahmen und Ausgaben nach den Rechnungsunterlagen im Zusammenhang mit dem geförderten Vorhaben angefallen sind,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nicht zuwendungsfähigen Beträge, Rückforderungen und Rückzahlungen abgesetzt wurden,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Zuwendung ausschließlich zur Erfüllung des im Bewilligungsbescheid näher bezeichneten Zuwendungszweck verwendet wurde,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Ausgaben notwendig waren,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irtschaftlich und sparsam verfahren wurde u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im Zuwendungsbescheid, einschließlich den dort enthaltenen Nebenbestimmungen, genannten Bedingungen und Auflagen eingehalten wurden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m Unterzeichner ist bekannt, dass die Zuwendung im Falle ihrer zweckwidrigen Verwendung der Rückforderung und Verzinsung unterliegt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</w:t>
              <w:tab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Ort/Datum)</w:t>
              <w:tab/>
              <w:t>(Rechtsverbindliche Unterschrift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720" w:hanging="720"/>
        <w:jc w:val="both"/>
        <w:rPr>
          <w:rFonts w:cs="Arial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cs="Arial"/>
          <w:sz w:val="16"/>
        </w:rPr>
        <w:t>Bei einer Überschreitung der Einzelansätze um mehr als 20 v. H. (vgl. Nr. 1.2 ANBest-P / ANBest-G) ist auf einem besonderen Blatt anzugeben, ob die Bewilligungsbehörde der Überschreitung zugestimmt hat. Wenn nicht, ist eine Begründung beizufügen.</w:t>
      </w:r>
    </w:p>
    <w:p>
      <w:pPr>
        <w:pStyle w:val="Footnote"/>
        <w:widowControl w:val="false"/>
        <w:ind w:left="720" w:hanging="720"/>
        <w:rPr>
          <w:rFonts w:ascii="Times New Roman" w:hAnsi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2"/>
    </w:pPr>
    <w:rPr>
      <w:rFonts w:ascii="Times New Roman" w:hAnsi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tabs>
        <w:tab w:val="clear" w:pos="708"/>
        <w:tab w:val="left" w:pos="720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semiHidden/>
    <w:pPr>
      <w:tabs>
        <w:tab w:val="clear" w:pos="708"/>
        <w:tab w:val="left" w:pos="720" w:leader="none"/>
      </w:tabs>
      <w:ind w:left="708" w:hanging="708"/>
      <w:jc w:val="both"/>
    </w:pPr>
    <w:rPr/>
  </w:style>
  <w:style w:type="paragraph" w:styleId="Caption1">
    <w:name w:val="caption"/>
    <w:basedOn w:val="Normal"/>
    <w:next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semiHidden/>
    <w:qFormat/>
    <w:pPr>
      <w:ind w:left="720" w:hanging="720"/>
      <w:jc w:val="both"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odyTextIndent3">
    <w:name w:val="Body Text Indent 3"/>
    <w:basedOn w:val="Normal"/>
    <w:semiHidden/>
    <w:qFormat/>
    <w:pPr>
      <w:ind w:left="720" w:hanging="720"/>
      <w:jc w:val="both"/>
    </w:pPr>
    <w:rPr>
      <w:b/>
      <w:bCs/>
    </w:rPr>
  </w:style>
  <w:style w:type="paragraph" w:styleId="BodyText3">
    <w:name w:val="Body Text 3"/>
    <w:basedOn w:val="Normal"/>
    <w:semiHidden/>
    <w:qFormat/>
    <w:pPr>
      <w:tabs>
        <w:tab w:val="clear" w:pos="708"/>
        <w:tab w:val="left" w:pos="720" w:leader="none"/>
      </w:tabs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97</Words>
  <Characters>2693</Characters>
  <CharactersWithSpaces>2907</CharactersWithSpaces>
  <Paragraphs>83</Paragraphs>
  <Company>MB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2:00Z</dcterms:created>
  <dc:creator>MBJS</dc:creator>
  <dc:description/>
  <dc:language>en-US</dc:language>
  <cp:lastModifiedBy>Manthei, Stefan</cp:lastModifiedBy>
  <cp:lastPrinted>2007-10-23T08:58:00Z</cp:lastPrinted>
  <dcterms:modified xsi:type="dcterms:W3CDTF">2023-02-23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