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Zuwendungsempfänger:</w:t>
      </w:r>
      <w:r>
        <w:rPr>
          <w:rFonts w:cs="Arial Narrow" w:ascii="Arial Narrow" w:hAnsi="Arial Narrow"/>
          <w:sz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   Wird vom Zuwendungsgeber ausgefüllt: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02577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me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Straße: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PLZ/Ort: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nsprechpartne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right" w:pos="354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13.85pt;mso-wrap-distance-left:9.05pt;mso-wrap-distance-right:9.05pt;mso-wrap-distance-top:0pt;mso-wrap-distance-bottom:0pt;margin-top:4.4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Name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Straße: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PLZ/Ort: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nsprechpartner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right" w:pos="3544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elefo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56515</wp:posOffset>
                </wp:positionV>
                <wp:extent cx="2523490" cy="1163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</w:rPr>
                              <w:t>Mittelanforderu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chlich und rechnerisch richti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um / Namensz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ttelbindung Nr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1.65pt;mso-wrap-distance-left:9.05pt;mso-wrap-distance-right:9.05pt;mso-wrap-distance-top:0pt;mso-wrap-distance-bottom:0pt;margin-top:4.45pt;mso-position-vertical-relative:text;margin-left: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2"/>
                        </w:rPr>
                        <w:t>Mittelanforderung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chlich und rechnerisch richtig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atum / Namenszeic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ttelbindung Nr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25234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</w:rPr>
                              <w:t>Zahlung veranlass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inanzstelle: 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inanzposition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Betrag: </w:t>
                              <w:tab/>
                              <w:t>_____________________________________ 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AO-Nr.:  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before="6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um / Namenszei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5pt;mso-position-vertical-relative:text;margin-left: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2"/>
                        </w:rPr>
                        <w:t>Zahlung veranlasst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before="120" w:after="0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Finanzstelle: 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inanzposition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Betrag: </w:t>
                        <w:tab/>
                        <w:t>_____________________________________ 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AO-Nr.:  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before="6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atum / Namens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inisterium für Bildung, Jugend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nd Sport des Landes Brandenburg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bt. II / Ref. 23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einrich-Mann-Allee 107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4473 Potsdam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TTELANFORDERU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mäß Nr. 1.4 ANBest-P bzw. ANBest-G</w:t>
      </w:r>
    </w:p>
    <w:p>
      <w:pPr>
        <w:pStyle w:val="Normal"/>
        <w:spacing w:lineRule="auto" w:line="276" w:before="120" w:after="0"/>
        <w:ind w:left="1080" w:hanging="1080"/>
        <w:jc w:val="both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Arial Narrow" w:ascii="Arial Narrow" w:hAnsi="Arial Narrow"/>
          <w:b/>
          <w:bCs/>
          <w:szCs w:val="22"/>
        </w:rPr>
        <w:t>Zuwendungsbescheid vom: ____________________________ Gz.: _________________________________</w:t>
      </w:r>
    </w:p>
    <w:p>
      <w:pPr>
        <w:pStyle w:val="Normal"/>
        <w:tabs>
          <w:tab w:val="clear" w:pos="708"/>
          <w:tab w:val="right" w:pos="5103" w:leader="none"/>
          <w:tab w:val="right" w:pos="9072" w:leader="none"/>
        </w:tabs>
        <w:spacing w:lineRule="auto" w:line="276" w:before="360" w:after="0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</w:t>
        <w:tab/>
        <w:t xml:space="preserve">Mit o.g. Zuwendungsbescheid wurden insgesamt bewilligt:   </w:t>
        <w:tab/>
        <w:tab/>
        <w:t xml:space="preserve"> ________________________ EUR</w:t>
      </w:r>
    </w:p>
    <w:p>
      <w:pPr>
        <w:pStyle w:val="Normal"/>
        <w:tabs>
          <w:tab w:val="clear" w:pos="708"/>
          <w:tab w:val="right" w:pos="5103" w:leader="none"/>
          <w:tab w:val="right" w:pos="9072" w:leader="none"/>
        </w:tabs>
        <w:spacing w:lineRule="auto" w:line="276" w:before="240" w:after="0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</w:t>
        <w:tab/>
        <w:t>Von der bewilligten Zuwendung wurden bisher abgerufen:</w:t>
      </w:r>
      <w:r>
        <w:rPr>
          <w:rFonts w:cs="Arial Narrow" w:ascii="Arial Narrow" w:hAnsi="Arial Narrow"/>
          <w:b/>
          <w:szCs w:val="22"/>
        </w:rPr>
        <w:t xml:space="preserve"> </w:t>
        <w:tab/>
        <w:tab/>
      </w:r>
      <w:r>
        <w:rPr>
          <w:rFonts w:cs="Arial Narrow" w:ascii="Arial Narrow" w:hAnsi="Arial Narrow"/>
          <w:szCs w:val="22"/>
        </w:rPr>
        <w:t>________________________ EUR</w:t>
      </w:r>
    </w:p>
    <w:p>
      <w:pPr>
        <w:pStyle w:val="Normal"/>
        <w:tabs>
          <w:tab w:val="clear" w:pos="708"/>
          <w:tab w:val="right" w:pos="5103" w:leader="none"/>
          <w:tab w:val="right" w:pos="9072" w:leader="none"/>
        </w:tabs>
        <w:spacing w:lineRule="auto" w:line="276" w:before="240" w:after="0"/>
        <w:ind w:left="284" w:hanging="284"/>
        <w:jc w:val="both"/>
        <w:rPr/>
      </w:pPr>
      <w:r>
        <w:rPr>
          <w:rFonts w:cs="Arial Narrow" w:ascii="Arial Narrow" w:hAnsi="Arial Narrow"/>
          <w:szCs w:val="22"/>
        </w:rPr>
        <w:t>3.</w:t>
        <w:tab/>
        <w:t>Es wurde für den Zuwendungszweck bisher bzw. es werden bis Ende der nächsten 2 Monate für den Zuwendungszweck insgesamt ausgegeben:</w:t>
      </w:r>
    </w:p>
    <w:p>
      <w:pPr>
        <w:pStyle w:val="Normal"/>
        <w:tabs>
          <w:tab w:val="clear" w:pos="708"/>
          <w:tab w:val="right" w:pos="5103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Cs w:val="22"/>
        </w:rPr>
        <w:tab/>
        <w:tab/>
        <w:tab/>
        <w:t xml:space="preserve"> ________________________ EUR</w:t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</w:t>
        <w:tab/>
      </w:r>
      <w:r>
        <w:rPr>
          <w:rFonts w:cs="Arial Narrow" w:ascii="Arial Narrow" w:hAnsi="Arial Narrow"/>
          <w:b/>
          <w:szCs w:val="22"/>
        </w:rPr>
        <w:t>Für voraussichtlich fällige Zahlungen abzüglich erwarteter Einnahmen einschließlich Zuwendungen Dritter, Eigenanteil und dem Projekt zuzurechnender gegebenenfalls vorhandener Geldbestände werden Zuwendungsmittel benötigt und hiermit abgefordert in Höhe von:</w:t>
      </w:r>
    </w:p>
    <w:p>
      <w:pPr>
        <w:pStyle w:val="Normal"/>
        <w:tabs>
          <w:tab w:val="clear" w:pos="708"/>
          <w:tab w:val="right" w:pos="5103" w:leader="none"/>
          <w:tab w:val="right" w:pos="9072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 xml:space="preserve"> </w:t>
      </w:r>
      <w:r>
        <w:rPr>
          <w:rFonts w:cs="Arial Narrow" w:ascii="Arial Narrow" w:hAnsi="Arial Narrow"/>
          <w:b/>
          <w:szCs w:val="22"/>
        </w:rPr>
        <w:t>________________________ EUR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before="240" w:after="0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</w:t>
        <w:tab/>
        <w:t>Bankverbindung:</w:t>
        <w:tab/>
        <w:t>Inhaber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420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IBAN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BIC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Kreditinstitut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>Verwendungszweck</w:t>
        <w:tab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4680" w:leader="none"/>
        </w:tabs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</w:t>
        <w:tab/>
        <w:t>Hiermit wird bestätigt, dass bisher abgeforderte Zuwendungsmittel innerhalb der 2-Monatsfrist gemäß Nr. 1.4 der ANBest-P bzw. ANBest-G ausgegeben wurden (andernfalls ist der Zuwendungsgeber unmittelbar über die Höhe der nicht verwendeten Mittel in Kenntnis zu setzen)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spacing w:lineRule="auto" w:line="276"/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spacing w:lineRule="auto" w:line="276"/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spacing w:lineRule="auto" w:line="276"/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spacing w:lineRule="auto" w:line="276"/>
        <w:ind w:left="540" w:hanging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072" w:leader="none"/>
        </w:tabs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  <w:szCs w:val="22"/>
        </w:rPr>
        <w:t>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76"/>
        <w:ind w:left="540" w:hanging="540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</w:t>
      </w:r>
      <w:r>
        <w:rPr>
          <w:rFonts w:cs="Arial Narrow" w:ascii="Arial Narrow" w:hAnsi="Arial Narrow"/>
          <w:szCs w:val="22"/>
        </w:rPr>
        <w:t>Ort, Datum</w:t>
        <w:tab/>
        <w:t xml:space="preserve">  Rechtsverbindliche Unterschrift  / Stempel 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7:00Z</dcterms:created>
  <dc:creator>Ministerium für Bildung, Jug.</dc:creator>
  <dc:description/>
  <cp:keywords/>
  <dc:language>en-US</dc:language>
  <cp:lastModifiedBy>Manthei, Stefan</cp:lastModifiedBy>
  <cp:lastPrinted>2014-07-23T16:56:00Z</cp:lastPrinted>
  <dcterms:modified xsi:type="dcterms:W3CDTF">2023-02-23T14:49:00Z</dcterms:modified>
  <cp:revision>19</cp:revision>
  <dc:subject/>
  <dc:title>Name/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