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Zuwendungsempfänger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3510</wp:posOffset>
                </wp:positionV>
                <wp:extent cx="2514600" cy="159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9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Name / Bezeichnung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 xml:space="preserve">Straße: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>PLZ/Ort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>Ansprechpartner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5.95pt;mso-wrap-distance-left:9pt;mso-wrap-distance-right:9pt;mso-wrap-distance-top:0pt;mso-wrap-distance-bottom:0pt;margin-top:11.3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  <w:t>Name / Bezeichnung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</w:rPr>
                        <w:t xml:space="preserve">Straße: 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___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</w:rPr>
                        <w:t>PLZ/Ort: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 _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</w:rPr>
                        <w:t>Ansprechpartner: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</w:rPr>
                        <w:t>Tel: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n das</w:t>
        <w:tab/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Ministerium für Bildung, Jugend 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und Sport des Landes Brandenburg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bt. II / Ref. 23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Heinrich-Mann-Allee 107</w:t>
      </w:r>
    </w:p>
    <w:p>
      <w:pPr>
        <w:pStyle w:val="Normal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14473 Potsdam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>Zuwendung des Landes Brandenburg</w:t>
      </w:r>
    </w:p>
    <w:p>
      <w:pPr>
        <w:pStyle w:val="Normal"/>
        <w:spacing w:lineRule="auto" w:line="276"/>
        <w:ind w:left="1080" w:hanging="1080"/>
        <w:jc w:val="both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  <w:t>Zuwendungsbescheid vom: ________________________ Az.:______________________________</w:t>
      </w:r>
    </w:p>
    <w:p>
      <w:pPr>
        <w:pStyle w:val="Normal"/>
        <w:ind w:left="1080" w:hanging="10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Heading4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chtsbehelfsverzichterklärung</w:t>
      </w:r>
    </w:p>
    <w:p>
      <w:pPr>
        <w:pStyle w:val="Normal"/>
        <w:ind w:left="1080" w:hanging="108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ben genannter Zuwendungsbescheid ist mir am ________________________ zugegangen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ch erkläre mich mit den Bestimmungen des oben genannten Zuwendungsbescheides einverstanden und verzichte auf die Einlegung eines Rechtsbehelfs.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80" w:leader="none"/>
          <w:tab w:val="right" w:pos="9072" w:leader="none"/>
        </w:tabs>
        <w:spacing w:lineRule="auto" w:line="276"/>
        <w:ind w:left="540" w:hanging="5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76"/>
        <w:ind w:left="540" w:hanging="54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               </w:t>
      </w:r>
      <w:r>
        <w:rPr>
          <w:rFonts w:ascii="Arial Narrow" w:hAnsi="Arial Narrow"/>
          <w:sz w:val="24"/>
        </w:rPr>
        <w:t>Ort, Datum</w:t>
        <w:tab/>
        <w:t xml:space="preserve">   Rechtsverbindliche Unterschrift   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540" w:hanging="540"/>
        <w:jc w:val="both"/>
        <w:rPr>
          <w:rFonts w:cs="Arial"/>
          <w:sz w:val="24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jc w:val="both"/>
      <w:outlineLvl w:val="0"/>
    </w:pPr>
    <w:rPr>
      <w:rFonts w:ascii="Times New Roman" w:hAnsi="Times New Roman"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/>
      <w:b/>
      <w:bCs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1080" w:hanging="1080"/>
      <w:jc w:val="both"/>
      <w:outlineLvl w:val="2"/>
    </w:pPr>
    <w:rPr>
      <w:rFonts w:ascii="Times New Roman" w:hAnsi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d719bf"/>
    <w:rPr>
      <w:sz w:val="25"/>
      <w:szCs w:val="24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71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719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629</Characters>
  <CharactersWithSpaces>6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9:00Z</dcterms:created>
  <dc:creator>Ministerium für Bildung, Jug.</dc:creator>
  <dc:description/>
  <dc:language>en-US</dc:language>
  <cp:lastModifiedBy>Manthei, Stefan</cp:lastModifiedBy>
  <cp:lastPrinted>2010-01-06T15:54:00Z</cp:lastPrinted>
  <dcterms:modified xsi:type="dcterms:W3CDTF">2023-02-23T14:50:00Z</dcterms:modified>
  <cp:revision>4</cp:revision>
  <dc:subject/>
  <dc:title>Name/Bezei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