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023 + 2024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(Bitte verwenden Sie keine älteren Formular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ium fü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ldung, Jugend und Spor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bt. II, Ref . 2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inrich-Mann-Allee 10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473 Potsda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Antrag auf Gewährung einer Zuwendung</w:t>
      </w:r>
    </w:p>
    <w:p>
      <w:pPr>
        <w:pStyle w:val="Normal"/>
        <w:tabs>
          <w:tab w:val="clear" w:pos="709"/>
          <w:tab w:val="center" w:pos="46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des Landes Brandenbur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1. Antragstell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26" w:type="dxa"/>
        <w:jc w:val="left"/>
        <w:tblInd w:w="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  <w:tblLook w:val="0000" w:noHBand="0" w:noVBand="0" w:firstColumn="0" w:lastRow="0" w:lastColumn="0" w:firstRow="0"/>
      </w:tblPr>
      <w:tblGrid>
        <w:gridCol w:w="2928"/>
        <w:gridCol w:w="6097"/>
      </w:tblGrid>
      <w:tr>
        <w:trPr/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, Bezeichnung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schrif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skunft erteilt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nummer / Fax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verbindung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1455" w:hanging="14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BAN.:</w:t>
              <w:tab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1455" w:hanging="14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C:</w:t>
              <w:tab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58"/>
              <w:ind w:left="1455" w:hanging="14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haber:</w:t>
              <w:tab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58"/>
              <w:ind w:left="1455" w:hanging="14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i</w:t>
              <w:tab/>
              <w:t>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2. Maßnahm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26" w:type="dxa"/>
        <w:jc w:val="left"/>
        <w:tblInd w:w="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  <w:tblLook w:val="0000" w:noHBand="0" w:noVBand="0" w:firstColumn="0" w:lastRow="0" w:lastColumn="0" w:firstRow="0"/>
      </w:tblPr>
      <w:tblGrid>
        <w:gridCol w:w="3504"/>
        <w:gridCol w:w="5521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FormatvoorlageArial"/>
              <w:widowControl w:val="false"/>
              <w:tabs>
                <w:tab w:val="clear" w:pos="709"/>
                <w:tab w:val="left" w:pos="24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  <w:tab/>
              <w:t>Bezeichnung / angespro</w:t>
              <w:softHyphen/>
              <w:t>chener  Zuwendungsbereich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ßnahme gemäß Projektliste „Förderung von Modellmaßnahmen und innovativen Projekten im Rahmen der Jugendhilfe“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hier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axis</w:t>
              <w:softHyphen/>
              <w:t>beratung für Kin</w:t>
              <w:softHyphen/>
              <w:t>der</w:t>
              <w:softHyphen/>
              <w:t>ta</w:t>
              <w:softHyphen/>
              <w:t>gesbetreuung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FormatvoorlageArial"/>
              <w:widowControl w:val="false"/>
              <w:tabs>
                <w:tab w:val="clear" w:pos="709"/>
                <w:tab w:val="left" w:pos="244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Durchführungszeitraum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01.01.202…    bis   31.12.202 …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3. Finanzierungsplan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26" w:type="dxa"/>
        <w:jc w:val="left"/>
        <w:tblInd w:w="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  <w:tblLook w:val="0000" w:noHBand="0" w:noVBand="0" w:firstColumn="0" w:lastRow="0" w:lastColumn="0" w:firstRow="0"/>
      </w:tblPr>
      <w:tblGrid>
        <w:gridCol w:w="4657"/>
        <w:gridCol w:w="4368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1  Gesamtkosten </w:t>
            </w:r>
            <w:bookmarkStart w:id="0" w:name="_GoBack"/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>(Kosten für den Einsatz v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Praxisberatung gemäß bei</w:t>
              <w:softHyphen/>
              <w:t>gefügter  An</w:t>
              <w:softHyphen/>
              <w:t>lage)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FormatvoorlageArial"/>
              <w:widowControl w:val="false"/>
              <w:tabs>
                <w:tab w:val="clear" w:pos="709"/>
                <w:tab w:val="left" w:pos="3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  <w:tab/>
              <w:t>Eigenanteil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  <w:tab/>
              <w:t>Leistungen Dritter (ohne Förderung MBJS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4   Beantragte Zuwendung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4. Begründung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26" w:type="dxa"/>
        <w:jc w:val="left"/>
        <w:tblInd w:w="235" w:type="dxa"/>
        <w:tblLayout w:type="fixed"/>
        <w:tblCellMar>
          <w:top w:w="0" w:type="dxa"/>
          <w:left w:w="235" w:type="dxa"/>
          <w:bottom w:w="0" w:type="dxa"/>
          <w:right w:w="235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474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1 Zur Notwendigkeit der Maßnahme (u.a. Konzeption, Ziel, Zu</w:t>
              <w:softHyphen/>
              <w:t>sam</w:t>
              <w:softHyphen/>
              <w:t>men</w:t>
              <w:softHyphen/>
              <w:t>hang mit ande</w:t>
              <w:softHyphen/>
              <w:t>ren Maßnah</w:t>
              <w:softHyphen/>
              <w:t>men, Maß</w:t>
              <w:softHyphen/>
              <w:t>nah</w:t>
              <w:softHyphen/>
              <w:t>men des</w:t>
              <w:softHyphen/>
              <w:t>sel</w:t>
              <w:softHyphen/>
              <w:t>ben Auf</w:t>
              <w:softHyphen/>
              <w:t>ga</w:t>
              <w:softHyphen/>
              <w:t>ben</w:t>
              <w:softHyphen/>
              <w:t>be</w:t>
              <w:softHyphen/>
              <w:t>reichs oder in vor</w:t>
              <w:softHyphen/>
              <w:t>her</w:t>
              <w:softHyphen/>
              <w:t>ge</w:t>
              <w:softHyphen/>
              <w:t>hen</w:t>
              <w:softHyphen/>
              <w:t>den oder folgen</w:t>
              <w:softHyphen/>
              <w:t>den Jah</w:t>
              <w:softHyphen/>
              <w:t>ren, Nut</w:t>
              <w:softHyphen/>
              <w:t>zen; bitte auch Angabe der Zahl der Kinder und Kindertageseinrichtungen/Kindertagespflegestellen, für die die Praxisberatung mit ihrem Stellenumfang zuständig ist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tbl>
            <w:tblPr>
              <w:tblStyle w:val="Tabellenraster"/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7"/>
              <w:gridCol w:w="2847"/>
              <w:gridCol w:w="2847"/>
            </w:tblGrid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>Anzahl der Kinder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>Kindertageseinrichtungen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>Kindertagespflegestellen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474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gaben ggf. auf besonderem Blatt fortführen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atvoorlageArial"/>
              <w:widowControl w:val="false"/>
              <w:tabs>
                <w:tab w:val="clear" w:pos="709"/>
                <w:tab w:val="left" w:pos="474" w:leader="none"/>
              </w:tabs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2 Notwendigkeit der Förderung und zur Finanzierung  (u.a.: Eigenmittel,  Landesinteresse an der Maßnahme)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5. Finanz- und haushaltwirtschaftliche Auswirkunge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ragbarkeit der Folgelasten für den Antragsteller, Finanzla</w:t>
              <w:softHyphen/>
              <w:t>ge des Antragstellers)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6. Anlage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031"/>
      </w:tblGrid>
      <w:tr>
        <w:trPr>
          <w:tblHeader w:val="true"/>
        </w:trPr>
        <w:tc>
          <w:tcPr>
            <w:tcW w:w="9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Satzung, Auszug aus dem Vereinsregister</w:t>
            </w:r>
          </w:p>
          <w:p>
            <w:pPr>
              <w:pStyle w:val="Level1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nur notwendig falls dem MBJS keine aktuellen Fassungen vorliegen)</w:t>
            </w:r>
          </w:p>
          <w:p>
            <w:pPr>
              <w:pStyle w:val="Level1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Level1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0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7. Erklärungen: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26" w:type="dxa"/>
        <w:jc w:val="left"/>
        <w:tblInd w:w="235" w:type="dxa"/>
        <w:tblLayout w:type="fixed"/>
        <w:tblCellMar>
          <w:top w:w="0" w:type="dxa"/>
          <w:left w:w="235" w:type="dxa"/>
          <w:bottom w:w="0" w:type="dxa"/>
          <w:right w:w="235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r Antragsteller erklärt, das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  <w:p>
            <w:pPr>
              <w:pStyle w:val="FormatvoorlageArial"/>
              <w:widowControl w:val="false"/>
              <w:ind w:left="336" w:hanging="33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.1 die</w:t>
            </w:r>
            <w:r>
              <w:rPr>
                <w:rFonts w:ascii="Arial Narrow" w:hAnsi="Arial Narrow"/>
                <w:sz w:val="22"/>
                <w:szCs w:val="22"/>
              </w:rPr>
              <w:t xml:space="preserve"> Fachkraft eine für den Kin</w:t>
              <w:softHyphen/>
              <w:t>der</w:t>
              <w:softHyphen/>
              <w:t>ta</w:t>
              <w:softHyphen/>
              <w:t>gesbetreuungs</w:t>
              <w:softHyphen/>
              <w:t>be</w:t>
              <w:softHyphen/>
              <w:t>reich ein</w:t>
              <w:softHyphen/>
              <w:t>schlä</w:t>
              <w:softHyphen/>
              <w:t>gige Aus</w:t>
              <w:softHyphen/>
              <w:t>bil</w:t>
              <w:softHyphen/>
              <w:t>dung und Berufser</w:t>
              <w:softHyphen/>
              <w:t>fah</w:t>
              <w:softHyphen/>
              <w:t>rung im Tätig</w:t>
              <w:softHyphen/>
              <w:t>k</w:t>
              <w:softHyphen/>
              <w:t>eits</w:t>
              <w:softHyphen/>
              <w:t>feld be</w:t>
              <w:softHyphen/>
              <w:t>sitzt, so</w:t>
              <w:softHyphen/>
              <w:t>wie an ei</w:t>
              <w:softHyphen/>
              <w:t>ner Fortbil</w:t>
              <w:softHyphen/>
              <w:t>dung zur Pra</w:t>
              <w:softHyphen/>
              <w:t>xis</w:t>
              <w:softHyphen/>
              <w:t>beratung teilgenommen hat, sich in einer sol</w:t>
              <w:softHyphen/>
              <w:t>chen be</w:t>
              <w:softHyphen/>
              <w:t>fin</w:t>
              <w:softHyphen/>
              <w:t>det oder über eine gleichartige und glei</w:t>
              <w:softHyphen/>
              <w:t>ch</w:t>
              <w:softHyphen/>
              <w:t>wer</w:t>
              <w:softHyphen/>
              <w:t>tige Qua</w:t>
              <w:softHyphen/>
              <w:t>lifi</w:t>
              <w:softHyphen/>
              <w:t>ka</w:t>
              <w:softHyphen/>
              <w:t>tion ver</w:t>
              <w:softHyphen/>
              <w:t>fügt.</w:t>
            </w:r>
          </w:p>
          <w:p>
            <w:pPr>
              <w:pStyle w:val="FormatvoorlageAri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2 die Fachkraft insgesamt ...........Stunden/Woche und davon mit ......... % An</w:t>
              <w:softHyphen/>
              <w:t>teil Ar</w:t>
              <w:softHyphen/>
              <w:t>beits</w:t>
              <w:softHyphen/>
              <w:t>zei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für Praxisberatung tätig ist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(Bein Neuanträgen bzw. Personalwechsel bitte Nachweis beifügen, z.B. Stellenplan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Arbeitspla</w:t>
              <w:softHyphen/>
              <w:t>tzbeschreibung*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3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be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n Aufgaben der Praxis</w:t>
              <w:softHyphen/>
              <w:t>beratung das Arbeitsgebiet noch folgen</w:t>
              <w:softHyphen/>
              <w:t>de Tä</w:t>
              <w:softHyphen/>
              <w:t>tig</w:t>
              <w:softHyphen/>
              <w:t>kei</w:t>
              <w:softHyphen/>
              <w:t>ten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umfasst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- .......... gleich ...... % Anteil Arbeitszei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- .......... gleich ...... % Anteil Arbeitszeit.</w:t>
            </w:r>
          </w:p>
          <w:p>
            <w:pPr>
              <w:pStyle w:val="FormatvoorlageAri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4 die Fachkraft gegenüber den zu Beratenden kei</w:t>
              <w:softHyphen/>
              <w:t>ne Wei</w:t>
              <w:softHyphen/>
              <w:t>sun</w:t>
              <w:softHyphen/>
              <w:t>gs</w:t>
              <w:softHyphen/>
              <w:t>be</w:t>
              <w:softHyphen/>
              <w:t>fug</w:t>
              <w:softHyphen/>
              <w:t>nis und Auf</w:t>
              <w:softHyphen/>
              <w:t>sichtsfunktion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besitzt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5   er im Rahmen dieser Maßnahme zum Vorsteuerabzug</w:t>
            </w:r>
          </w:p>
          <w:p>
            <w:pPr>
              <w:pStyle w:val="Level2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de-DE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ab/>
              <w:t>nicht berechtigt ist,</w:t>
            </w:r>
          </w:p>
          <w:p>
            <w:pPr>
              <w:pStyle w:val="Level2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de-DE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ab/>
              <w:t>berechtigt ist und dies bei der Berechnung der Gesamtkosten (Nr. 3.1) berücksichtigt hat.</w:t>
            </w:r>
          </w:p>
          <w:p>
            <w:pPr>
              <w:pStyle w:val="Level2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Preise ohne Umsatzsteuer)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6 die Angaben in diesem Antrag (einschließlich Antragsunterlagen)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ollständig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nd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ichtig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sind und das ins</w:t>
              <w:softHyphen/>
              <w:t>besonde</w:t>
              <w:softHyphen/>
              <w:t>re alle mit dem Zuwendungszweck zusam</w:t>
              <w:softHyphen/>
              <w:t>men</w:t>
              <w:softHyphen/>
              <w:t>hän</w:t>
              <w:softHyphen/>
              <w:t>gen</w:t>
              <w:softHyphen/>
              <w:t>den Einnah-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men angegeben wurden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474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7 unter Berücksichtigung der beantragten Landeszu</w:t>
              <w:softHyphen/>
              <w:t>wendung - die Gesamtfinanzie</w:t>
              <w:softHyphen/>
              <w:t>rung</w:t>
            </w:r>
          </w:p>
          <w:p>
            <w:pPr>
              <w:pStyle w:val="TextBody"/>
              <w:widowControl w:val="false"/>
              <w:tabs>
                <w:tab w:val="clear" w:pos="474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der Maßnahme gesichert ist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3600" w:hanging="36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</w:t>
              <w:tab/>
              <w:t>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3600" w:hanging="36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rt, Datum)</w:t>
              <w:tab/>
              <w:t>(Unterschrift der nach den ge</w:t>
              <w:softHyphen/>
              <w:t>setz</w:t>
              <w:softHyphen/>
              <w:t>li</w:t>
              <w:softHyphen/>
              <w:t>chen Be</w:t>
              <w:softHyphen/>
              <w:t>stim</w:t>
              <w:softHyphen/>
              <w:t>mungen/Sta</w:t>
              <w:softHyphen/>
              <w:t>tu</w:t>
              <w:softHyphen/>
              <w:t>ten des An</w:t>
              <w:softHyphen/>
              <w:t>trag</w:t>
              <w:softHyphen/>
              <w:t>stel</w:t>
              <w:softHyphen/>
              <w:t>lers zur Vertre</w:t>
              <w:softHyphen/>
              <w:t xml:space="preserve">tung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rechtigte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</w:t>
              <w:softHyphen/>
              <w:t>son/</w:t>
              <w:softHyphen/>
              <w:t>en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11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*)Antragsteller, die mehrere Fachkräfte beschäftigen, fügen bitte für jede Fachkraft eine separate Erklärung bei.</w:t>
            </w:r>
          </w:p>
        </w:tc>
      </w:tr>
      <w:tr>
        <w:trPr/>
        <w:tc>
          <w:tcPr>
            <w:tcW w:w="9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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5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a5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a55d7"/>
    <w:pPr>
      <w:tabs>
        <w:tab w:val="clear" w:pos="709"/>
        <w:tab w:val="left" w:pos="47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orlageArial" w:customStyle="1">
    <w:name w:val="Formatvoorlage Arial"/>
    <w:basedOn w:val="Normal"/>
    <w:qFormat/>
    <w:rsid w:val="003a55d7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a55d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3a55d7"/>
    <w:pPr/>
    <w:rPr>
      <w:rFonts w:ascii="Arial" w:hAnsi="Arial" w:cs="Arial"/>
      <w:b/>
      <w:bCs/>
    </w:rPr>
  </w:style>
  <w:style w:type="paragraph" w:styleId="Level1" w:customStyle="1">
    <w:name w:val="Level 1"/>
    <w:basedOn w:val="Normal"/>
    <w:qFormat/>
    <w:rsid w:val="00c3216a"/>
    <w:pPr>
      <w:widowControl w:val="false"/>
      <w:ind w:left="1440" w:hanging="720"/>
    </w:pPr>
    <w:rPr>
      <w:rFonts w:ascii="Courier New" w:hAnsi="Courier New"/>
      <w:sz w:val="20"/>
      <w:szCs w:val="24"/>
      <w:lang w:val="en-US"/>
    </w:rPr>
  </w:style>
  <w:style w:type="paragraph" w:styleId="Level2" w:customStyle="1">
    <w:name w:val="Level 2"/>
    <w:basedOn w:val="Normal"/>
    <w:qFormat/>
    <w:rsid w:val="000d07ac"/>
    <w:pPr>
      <w:widowControl w:val="false"/>
      <w:ind w:left="1440" w:hanging="720"/>
    </w:pPr>
    <w:rPr>
      <w:rFonts w:ascii="Courier New" w:hAnsi="Courier New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76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9</Words>
  <Characters>3524</Characters>
  <CharactersWithSpaces>4075</CharactersWithSpaces>
  <Paragraphs>8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0:00Z</dcterms:created>
  <dc:creator>PC97/0199</dc:creator>
  <dc:description/>
  <dc:language>en-US</dc:language>
  <cp:lastModifiedBy>Rehfeld, Sven</cp:lastModifiedBy>
  <cp:lastPrinted>2008-12-06T13:51:00Z</cp:lastPrinted>
  <dcterms:modified xsi:type="dcterms:W3CDTF">2022-11-23T14:10:00Z</dcterms:modified>
  <cp:revision>8</cp:revision>
  <dc:subject/>
  <dc:title>Ministerium fü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