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/>
          <w:b/>
          <w:b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2023 + 2024</w:t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  <w:lang w:val="de-DE"/>
        </w:rPr>
        <w:t>(Bitte verwenden Sie keine älteren Formula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Ministerium für Bildung, Jugend 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Sport des Landes Brandenburg (MBJ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Abt. 2 / Ref. 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Heinrich-Mann-Allee 1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4473 Potsd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ab/>
      </w: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Antrag auf Gewährung einer Zuwendung</w:t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ab/>
      </w: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des Landes Brandenbu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1. Antragstell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tbl>
      <w:tblPr>
        <w:tblW w:w="9026" w:type="dxa"/>
        <w:jc w:val="left"/>
        <w:tblInd w:w="153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2928"/>
        <w:gridCol w:w="609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Name, Bezeichnung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nschrift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uskunft erteilt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nummer/Fax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Bankverbindung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26" w:hanging="1426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IBAN:</w:t>
              <w:tab/>
              <w:t xml:space="preserve">              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26" w:hanging="1426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BIC:</w:t>
              <w:tab/>
              <w:tab/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26" w:hanging="1426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Inhaber:</w:t>
              <w:tab/>
              <w:t xml:space="preserve">              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1426" w:hanging="1426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bei</w:t>
              <w:tab/>
              <w:tab/>
              <w:t xml:space="preserve">.....................................................................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2. Maßnahm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tbl>
      <w:tblPr>
        <w:tblW w:w="9026" w:type="dxa"/>
        <w:jc w:val="left"/>
        <w:tblInd w:w="153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504"/>
        <w:gridCol w:w="5521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) Bezeichnung / angespro</w:t>
              <w:softHyphen/>
              <w:t>che</w:t>
              <w:softHyphen/>
              <w:t>ner Zuwend</w:t>
              <w:softHyphen/>
              <w:t xml:space="preserve">ungsbereich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Förderung im Maßnahmebereich D – Qualitätssicherung/-entwicklung und Qualifizierung des Kita-System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hier: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Konsultationskita - Schwerpunkt …...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b) Durchführungszeitraum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            ………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. 202           bis  31.12.202     </w:t>
              <w:softHyphen/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1440" w:top="1497" w:footer="1440" w:bottom="1497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3. Finanzierungsplan: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ab/>
        <w:tab/>
        <w:t>2023</w:t>
        <w:tab/>
        <w:tab/>
        <w:tab/>
        <w:t>2024</w:t>
        <w:tab/>
        <w:tab/>
      </w:r>
    </w:p>
    <w:tbl>
      <w:tblPr>
        <w:tblW w:w="8931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4656"/>
        <w:gridCol w:w="2147"/>
        <w:gridCol w:w="212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3.1  Gesamtkosten  (Kosten für die Konsultations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rbeit gemäß bei</w:t>
              <w:softHyphen/>
              <w:t>gefügter An</w:t>
              <w:softHyphen/>
              <w:t>lag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28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FormatvoorlageArial"/>
              <w:widowControl w:val="false"/>
              <w:tabs>
                <w:tab w:val="clear" w:pos="720"/>
                <w:tab w:val="left" w:pos="38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  <w:tab/>
              <w:t>Eigenante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ind w:right="28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3.3</w:t>
              <w:tab/>
              <w:t>Leistungen Dritter (ohne Förderung MBJ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ind w:right="28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3.4   Beantragte Zuwendung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/>
              <w:ind w:right="28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4. Begründu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 Zur Notwendigkeit der Maß</w:t>
              <w:softHyphen/>
              <w:t>nah</w:t>
              <w:softHyphen/>
              <w:t>me (u.a.: Beschreibung der Modellmaßnahme bzw. des innovativen Projektes, Konzeption, Ziel, Zu</w:t>
              <w:softHyphen/>
              <w:t>sam</w:t>
              <w:softHyphen/>
              <w:t>men</w:t>
              <w:softHyphen/>
              <w:t>hang mit ande</w:t>
              <w:softHyphen/>
              <w:t>ren Maß</w:t>
              <w:softHyphen/>
              <w:t>nahmen, Maß</w:t>
              <w:softHyphen/>
              <w:t>nah</w:t>
              <w:softHyphen/>
              <w:t>men des</w:t>
              <w:softHyphen/>
              <w:t>sel</w:t>
              <w:softHyphen/>
              <w:t>ben Auf</w:t>
              <w:softHyphen/>
              <w:t>ga</w:t>
              <w:softHyphen/>
              <w:t>ben</w:t>
              <w:softHyphen/>
              <w:t>be</w:t>
              <w:softHyphen/>
              <w:t>reichs oder in vor</w:t>
              <w:softHyphen/>
              <w:t>her</w:t>
              <w:softHyphen/>
              <w:t>ge</w:t>
              <w:softHyphen/>
              <w:t>hen</w:t>
              <w:softHyphen/>
              <w:t>den oder fol</w:t>
              <w:softHyphen/>
              <w:t>genden Jah</w:t>
              <w:softHyphen/>
              <w:t>ren, al</w:t>
              <w:softHyphen/>
              <w:t>ter</w:t>
              <w:softHyphen/>
              <w:t>native Mög</w:t>
              <w:softHyphen/>
              <w:t>lich</w:t>
              <w:softHyphen/>
              <w:t>kei</w:t>
              <w:softHyphen/>
              <w:t>ten, Nut</w:t>
              <w:softHyphen/>
              <w:t>zen) ggf. auf besonderem Blat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4.2 Zur Notwendigkeit der Förderung und zur Finanzierung (u.a.: Eigenmittel, Lan</w:t>
              <w:softHyphen/>
              <w:t>des</w:t>
              <w:softHyphen/>
              <w:t>inter</w:t>
              <w:softHyphen/>
              <w:t>esse an der Maß</w:t>
              <w:softHyphen/>
              <w:t>nahme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5. Finanz- und haushaltwirtschaftliche Auswirku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Tragbarkeit der Folgelasten für den Antragsteller, Finanzla</w:t>
              <w:softHyphen/>
              <w:t>ge des Antragstellers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6. Anla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199"/>
      </w:tblGrid>
      <w:tr>
        <w:trPr>
          <w:tblHeader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Satzung, Auszug aus dem Verein</w:t>
            </w:r>
            <w:bookmarkStart w:id="0" w:name="_GoBack"/>
            <w:bookmarkEnd w:id="0"/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sregister </w:t>
            </w:r>
          </w:p>
          <w:p>
            <w:pPr>
              <w:pStyle w:val="Level1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right="166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nur notwendig falls dem MBJS keine aktuellen Fassungen vorliegen)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Level1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DE"/>
        </w:rPr>
        <w:t>7. Erkläru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8192"/>
        </w:sectPr>
      </w:pP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Der Antragsteller erklärt, dass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Level1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both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.1    die Kindertageseinrichtung für die Aufgaben als Konsultationskita </w:t>
            </w:r>
            <w:r>
              <w:rPr>
                <w:rFonts w:ascii="Arial Narrow" w:hAnsi="Arial Narrow"/>
                <w:sz w:val="22"/>
                <w:szCs w:val="22"/>
                <w:lang w:val="de-DE"/>
              </w:rPr>
              <w:t xml:space="preserve">aus den Zuwendungsmitteln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Fachpersonal im Umfang einer ¼ Personalstelle zusätzlich zu dem notwendigen Personal gemäß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KitaG und KitaPersV beschäftigt,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7.2    er im Rahmen dieser Maßnahme zum Vorsteuerabzug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de-DE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ab/>
              <w:t>nicht berechtigt ist,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de-DE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ab/>
              <w:t>berechtigt ist und dies bei der Berechnung der Gesamtkosten (Nr. 3.1) berücksichtigt hat.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Preise ohne Umsatzsteuer),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.3    die in diesem Antrag (einschließlich Antragsunterlagen) gemachten Angaben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vollstän</w:t>
              <w:softHyphen/>
              <w:t>dig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und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rich</w:t>
              <w:softHyphen/>
              <w:t>tig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sind und</w:t>
            </w:r>
          </w:p>
          <w:p>
            <w:pPr>
              <w:pStyle w:val="Level2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7.4   - unter Berücksichtigung der beantragten Landeszu</w:t>
              <w:softHyphen/>
              <w:t>wendung - die Gesamtfinanzie</w:t>
              <w:softHyphen/>
              <w:t>rung der Maßnahm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esichert ist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80" w:hanging="288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80" w:hanging="288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80" w:hanging="288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....................... </w:t>
              <w:tab/>
              <w:t xml:space="preserve">                                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081" w:hanging="308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Ort, Datum)</w:t>
              <w:tab/>
              <w:tab/>
              <w:t xml:space="preserve">                 (Unterschrift der nach den ge</w:t>
              <w:softHyphen/>
              <w:t>setzli</w:t>
              <w:softHyphen/>
              <w:t>chen Be</w:t>
              <w:softHyphen/>
              <w:t>stim</w:t>
              <w:softHyphen/>
              <w:t>mun</w:t>
              <w:softHyphen/>
              <w:t xml:space="preserve">gen /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057" w:hanging="308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Statuten des Antragstellers zur Ver</w:t>
              <w:softHyphen/>
              <w:t>tre</w:t>
              <w:softHyphen/>
              <w:t xml:space="preserve">tung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  <w:t>be</w:t>
              <w:softHyphen/>
              <w:t>rech</w:t>
              <w:softHyphen/>
              <w:t>tig</w:t>
              <w:softHyphen/>
              <w:t>te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057" w:hanging="3081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Per</w:t>
              <w:softHyphen/>
              <w:t>son/</w:t>
              <w:softHyphen/>
              <w:t>en)</w:t>
            </w:r>
          </w:p>
        </w:tc>
      </w:tr>
      <w:tr>
        <w:trPr/>
        <w:tc>
          <w:tcPr>
            <w:tcW w:w="9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/>
          <w:sz w:val="22"/>
          <w:szCs w:val="22"/>
          <w:lang w:val="de-DE"/>
        </w:rPr>
      </w:pPr>
      <w:r>
        <w:rPr/>
      </w:r>
    </w:p>
    <w:sectPr>
      <w:type w:val="continuous"/>
      <w:pgSz w:w="11906" w:h="16838"/>
      <w:pgMar w:left="1440" w:right="1440" w:gutter="0" w:header="1440" w:top="1497" w:footer="1440" w:bottom="149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cs="Courier Ne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ourier Ne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Courier New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bCs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cs="Courier Ne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Courier Ne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cs="Courier New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cs="Courier New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cs="Courier New"/>
                      </w:rPr>
                      <w:t>3</w:t>
                    </w:r>
                    <w:r>
                      <w:rPr>
                        <w:sz w:val="24"/>
                        <w:b/>
                        <w:bCs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6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4"/>
      <w:lang w:val="en-US" w:eastAsia="de-DE" w:bidi="ar-SA"/>
    </w:rPr>
  </w:style>
  <w:style w:type="paragraph" w:styleId="Heading1">
    <w:name w:val="Heading 1"/>
    <w:basedOn w:val="Normal"/>
    <w:next w:val="Normal"/>
    <w:qFormat/>
    <w:rsid w:val="00e87168"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sz w:val="2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87168"/>
    <w:rPr/>
  </w:style>
  <w:style w:type="character" w:styleId="Pagenumber">
    <w:name w:val="page number"/>
    <w:basedOn w:val="DefaultParagraphFont"/>
    <w:semiHidden/>
    <w:qFormat/>
    <w:rsid w:val="00e8716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67204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20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67204"/>
    <w:rPr>
      <w:rFonts w:ascii="Courier New" w:hAnsi="Courier New"/>
      <w:lang w:val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67204"/>
    <w:rPr>
      <w:rFonts w:ascii="Courier New" w:hAnsi="Courier New"/>
      <w:b/>
      <w:bCs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87168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rsid w:val="00e87168"/>
    <w:pPr>
      <w:ind w:left="1440" w:hanging="720"/>
    </w:pPr>
    <w:rPr/>
  </w:style>
  <w:style w:type="paragraph" w:styleId="Level2" w:customStyle="1">
    <w:name w:val="Level 2"/>
    <w:basedOn w:val="Normal"/>
    <w:qFormat/>
    <w:rsid w:val="00e87168"/>
    <w:pPr>
      <w:ind w:left="144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8716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e8716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6720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6720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67204"/>
    <w:pPr/>
    <w:rPr>
      <w:b/>
      <w:bCs/>
    </w:rPr>
  </w:style>
  <w:style w:type="paragraph" w:styleId="FormatvoorlageArial" w:customStyle="1">
    <w:name w:val="Formatvoorlage Arial"/>
    <w:basedOn w:val="Normal"/>
    <w:qFormat/>
    <w:rsid w:val="002a232a"/>
    <w:pPr>
      <w:widowControl/>
    </w:pPr>
    <w:rPr>
      <w:rFonts w:ascii="Arial" w:hAnsi="Arial"/>
      <w:sz w:val="24"/>
      <w:szCs w:val="20"/>
      <w:lang w:val="de-DE"/>
    </w:rPr>
  </w:style>
  <w:style w:type="paragraph" w:styleId="ListParagraph">
    <w:name w:val="List Paragraph"/>
    <w:basedOn w:val="Normal"/>
    <w:uiPriority w:val="34"/>
    <w:qFormat/>
    <w:rsid w:val="00f43b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EB668-AB14-40E0-BD84-486262856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6</Words>
  <Characters>2855</Characters>
  <CharactersWithSpaces>3145</CharactersWithSpaces>
  <Paragraphs>6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9:00Z</dcterms:created>
  <dc:creator>PC97/0199</dc:creator>
  <dc:description/>
  <dc:language>en-US</dc:language>
  <cp:lastModifiedBy>Rehfeld, Sven</cp:lastModifiedBy>
  <cp:lastPrinted>2020-11-25T07:11:00Z</cp:lastPrinted>
  <dcterms:modified xsi:type="dcterms:W3CDTF">2022-11-23T11:49:00Z</dcterms:modified>
  <cp:revision>5</cp:revision>
  <dc:subject/>
  <dc:title>Ministerium f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