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8"/>
        </w:rPr>
      </w:pPr>
      <w:bookmarkStart w:id="0" w:name="_GoBack"/>
      <w:bookmarkEnd w:id="0"/>
      <w:r>
        <w:rPr>
          <w:rFonts w:cs="Arial"/>
          <w:sz w:val="28"/>
        </w:rPr>
        <w:t>Antrag auf Gewährung einer Zuwend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7560" w:leader="none"/>
          <w:tab w:val="right" w:pos="900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7560" w:leader="none"/>
          <w:tab w:val="right" w:pos="900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7560" w:leader="none"/>
          <w:tab w:val="right" w:pos="9000" w:leader="underscore"/>
        </w:tabs>
        <w:rPr>
          <w:rFonts w:cs="Arial"/>
        </w:rPr>
      </w:pPr>
      <w:r>
        <w:rPr>
          <w:rFonts w:cs="Arial"/>
        </w:rPr>
        <w:t xml:space="preserve">An das 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Ministerium für Bildung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ugend und Sport </w:t>
      </w:r>
    </w:p>
    <w:p>
      <w:pPr>
        <w:pStyle w:val="Normal"/>
        <w:rPr>
          <w:rFonts w:cs="Arial"/>
        </w:rPr>
      </w:pPr>
      <w:r>
        <w:rPr>
          <w:rFonts w:cs="Arial"/>
        </w:rPr>
        <w:t>Referat 23</w:t>
      </w:r>
    </w:p>
    <w:p>
      <w:pPr>
        <w:pStyle w:val="Normal"/>
        <w:rPr>
          <w:rFonts w:cs="Arial"/>
        </w:rPr>
      </w:pPr>
      <w:r>
        <w:rPr>
          <w:rFonts w:cs="Arial"/>
        </w:rPr>
        <w:t>Heinrich - Mann - Allee 107</w:t>
      </w:r>
    </w:p>
    <w:p>
      <w:pPr>
        <w:pStyle w:val="Normal"/>
        <w:rPr>
          <w:rFonts w:cs="Arial"/>
        </w:rPr>
      </w:pPr>
      <w:r>
        <w:rPr>
          <w:rFonts w:cs="Arial"/>
        </w:rPr>
        <w:t>14473 Potsd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uwendungen des Landes Brandenburg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51"/>
        <w:gridCol w:w="6188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Antragsteller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me/Bezeichnung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schrift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uskunft erteilt: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Name/Tel./E-Mail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nkverbindung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ezeichnung de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reditinstituts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 xml:space="preserve">IBAN:   ……………………………………………………………                        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" w:leader="none"/>
              </w:tabs>
              <w:ind w:left="27" w:hanging="0"/>
              <w:rPr>
                <w:rFonts w:cs="Arial"/>
              </w:rPr>
            </w:pPr>
            <w:r>
              <w:rPr>
                <w:rFonts w:cs="Arial"/>
              </w:rPr>
              <w:t>BIC:     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-----------------------------------------------------------------------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8"/>
        <w:gridCol w:w="6141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Maßnahm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ezeichnung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aßnahme gemäß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Landesprogramm zur Förderung der frühkindlichen Bildung und Kindertagesbetreuung „Landeskitaplan“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Kiez-Kita – Bildungschancen eröffnen“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urchführungszeitraum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 . …. . 20……  bis  31.12.20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62"/>
        <w:gridCol w:w="1435"/>
        <w:gridCol w:w="3261"/>
        <w:gridCol w:w="2193"/>
      </w:tblGrid>
      <w:tr>
        <w:trPr>
          <w:trHeight w:val="397" w:hRule="atLeast"/>
          <w:cantSplit w:val="true"/>
        </w:trPr>
        <w:tc>
          <w:tcPr>
            <w:tcW w:w="93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3. Gesamtkosten </w:t>
            </w:r>
            <w:r>
              <w:rPr>
                <w:rFonts w:cs="Arial"/>
                <w:bCs/>
              </w:rPr>
              <w:t>- in Euro -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……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1 Teil A – Personal- und Sachkosten Kiez-Kitas</w:t>
            </w:r>
            <w:r>
              <w:rPr>
                <w:rStyle w:val="FootnoteAnchor"/>
                <w:rFonts w:cs="Arial"/>
              </w:rPr>
              <w:footnoteReference w:id="2"/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2 Teil B – Pauschale für die fachliche Begleitung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3 Summe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4 Beantragte Zuwendung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 Finanzierungsplan </w:t>
            </w:r>
            <w:r>
              <w:rPr>
                <w:rFonts w:cs="Arial"/>
                <w:bCs/>
              </w:rPr>
              <w:t>– in Euro -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……</w:t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4.1 </w:t>
              <w:tab/>
              <w:t>Gesamtkosten (Nr. 3.3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>4.2.</w:t>
              <w:tab/>
              <w:t>Eigenanteil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4.3. </w:t>
              <w:tab/>
              <w:t>Leistungen Dritter (ohne öffentliche Förderung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>Beantragte/bewilligte öffentliche Förder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        </w:t>
            </w:r>
            <w:r>
              <w:rPr>
                <w:rFonts w:cs="Arial"/>
              </w:rPr>
              <w:t>(ohne Nr. 4.5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        </w:t>
            </w:r>
            <w:r>
              <w:rPr>
                <w:rFonts w:cs="Arial"/>
              </w:rPr>
              <w:t>durch 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4. 5. </w:t>
              <w:tab/>
              <w:t>Beantragte Zuwendung (Nr. 3.4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40"/>
      </w:tblGrid>
      <w:tr>
        <w:trPr>
          <w:trHeight w:val="397" w:hRule="atLeast"/>
        </w:trPr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Begründung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>5.1.</w:t>
              <w:tab/>
              <w:t xml:space="preserve">zur Notwendigkeit der Maßnahme (Konzeption, Ziel, Nutzen) – Kurze Angaben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         </w:t>
            </w:r>
            <w:r>
              <w:rPr>
                <w:rFonts w:cs="Arial"/>
              </w:rPr>
              <w:t xml:space="preserve">ausführliche Erläuterung im beigefügten Konzept -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>5.2.</w:t>
              <w:tab/>
              <w:t xml:space="preserve">zur Notwendigkeit der Förderung und zur Finanzierung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(u. a. Eigenmittel, Landesinteresse an der Maßnahme, alternative Förderungs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und Finanzierungsmöglichkeiten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40"/>
      </w:tblGrid>
      <w:tr>
        <w:trPr>
          <w:trHeight w:val="397" w:hRule="atLeast"/>
        </w:trPr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 finanzielle- und haushaltswirtschaftliche Auswirkungen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u. a. Angaben zu möglichen Folgekosten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40"/>
      </w:tblGrid>
      <w:tr>
        <w:trPr>
          <w:trHeight w:val="397" w:hRule="atLeast"/>
        </w:trPr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 Anlagen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99_3146404508"/>
            <w:bookmarkStart w:id="2" w:name="__Fieldmark__199_3146404508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  Konzeption des Antragstellers (gemäß 5.1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06_3146404508"/>
            <w:bookmarkStart w:id="4" w:name="__Fieldmark__206_3146404508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  Anlage zu 3.1 des </w:t>
            </w:r>
            <w:r>
              <w:rPr>
                <w:rFonts w:cs="Arial"/>
                <w:bCs/>
              </w:rPr>
              <w:t>Kosten- und Finanzierungsplans (vorgegebenes Formular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ind w:left="709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17_3146404508"/>
            <w:bookmarkStart w:id="6" w:name="__Fieldmark__217_3146404508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liegt dem Antrag be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ind w:left="709" w:hanging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1_3146404508"/>
            <w:bookmarkStart w:id="8" w:name="__Fieldmark__221_3146404508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wird spätestens mit der 1. Mittelanforderung nachgereich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40"/>
      </w:tblGrid>
      <w:tr>
        <w:trPr>
          <w:trHeight w:val="397" w:hRule="atLeast"/>
        </w:trPr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 Erklärungen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er Antragsteller erklärt, das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 xml:space="preserve">…... …… …… Kindertagesstätten im beantragten Durchführungszeitraum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  <w:vertAlign w:val="superscript"/>
              </w:rPr>
              <w:t xml:space="preserve">     </w:t>
            </w:r>
            <w:r>
              <w:rPr>
                <w:rFonts w:cs="Arial"/>
                <w:szCs w:val="22"/>
                <w:vertAlign w:val="superscript"/>
              </w:rPr>
              <w:t>(Anzahl angeben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gemäß den Fördergrundsätzen „Kiez-Kitas – Bildungschancen eröffnen“ gefördert werd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er bereit ist, mit den für das Monitoring und die Evaluierung der Förderung befassten Stellen zusammenzuarbeiten und sich an einem fachlichen Begleitprozess beteil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mit der Maßnahme noch nicht begonnen wurde und vor Bekanntgabe d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Zuwendungsbescheides ohne vorherige Zustimmung der Bewilligungsbehör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nicht begonnen wird; als Vorhabenbeginn ist grundsätzlich der Abschluss ein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der Ausführung zuzurechnenden Lieferungs- oder Leistungsvertrages zu wert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269_3146404508"/>
            <w:bookmarkStart w:id="10" w:name="__Fieldmark__269_3146404508"/>
            <w:bookmarkEnd w:id="1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der vorzeitige Maßnahmebeginn zum …………………….. zwingend erforderlich is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ind w:left="18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Begründung: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die in diesem Antrag (einschließlich Antragsunterlagen) gemachten Angab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vollständig und richtig sind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er im Rahmen dieser Maßnahme zum Vorsteuerabzu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286_3146404508"/>
            <w:bookmarkStart w:id="12" w:name="__Fieldmark__286_3146404508"/>
            <w:bookmarkEnd w:id="1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nicht</w:t>
            </w:r>
            <w:r>
              <w:rPr>
                <w:rFonts w:cs="Arial"/>
              </w:rPr>
              <w:t xml:space="preserve"> berechtigt ist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" w:name="__Fieldmark__293_3146404508"/>
            <w:bookmarkStart w:id="14" w:name="__Fieldmark__293_3146404508"/>
            <w:bookmarkEnd w:id="1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berechtigt ist und dies bei der Berechnung der Gesamtkosten (Nr. 3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berücksichtigt wurde (Preise ohne Umsatzsteuer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  <w:tab/>
              <w:t>die Angaben in den vorgelegten Unterlagen subventionserheblich sin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und dass die Strafbarkeit eines Subventionsbetruges gemäß § 264 StG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bekannt ist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der Bewilligungsbehörde unverzüglich alle Änderungen mitgeteilt werd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die Auswirkungen auf die Leistung haben können (z. B. zusätzliche Eigenmittel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Förderung Dritter, Investitionszulagen ...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unter Berücksichtigung der beantragten Landeszuwendung die Gesamtfinanzier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40" w:leader="none"/>
              </w:tabs>
              <w:ind w:left="142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der Maßnahme gesichert is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  <w:tab w:val="center" w:pos="1620" w:leader="none"/>
                <w:tab w:val="center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-------------------------------------</w:t>
              <w:tab/>
              <w:t>------------------------------------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  <w:tab w:val="center" w:pos="1620" w:leader="none"/>
                <w:tab w:val="center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  <w:t xml:space="preserve">        Ort/Datum</w:t>
              <w:tab/>
              <w:t>Rechtsverbindlich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  <w:tab w:val="center" w:pos="1620" w:leader="none"/>
                <w:tab w:val="center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>Unterschrift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  <w:t>Anlage zu 3.1 des Kosten- und Finanzierungsplans des Antrags auf Zuwendung für die Maßnahme „Kiez-Kita – Bildungschancen eröffnen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il A – Personal- und Sachkosten Kiez-Kit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953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zahl geförderter Kiez-Kitas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llzeiteinheiten (VZE) gesamt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sonalkosten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chkosten (inkl. Honorarkosten)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samtkosten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Beginn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437"/>
        <w:gridCol w:w="1418"/>
        <w:gridCol w:w="1418"/>
        <w:gridCol w:w="1416"/>
        <w:gridCol w:w="1418"/>
      </w:tblGrid>
      <w:tr>
        <w:trPr/>
        <w:tc>
          <w:tcPr>
            <w:tcW w:w="1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grammstart (Datum)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ür Kiez-Kitas (Anzahl)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uwendung des Jugendamtes an den/die Träger der Kiez-Kita/s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Betrag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Erklärung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Antragsteller erklärt, dass nach Prüfung die dem Antrag zugrundeliegenden Personalkosten plausibel, notwendig und angemessen sind, das Besserstellungsverbot beachtet wurde und die Sachkosten ebenfalls angemessen und notwendig sind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center" w:pos="1620" w:leader="none"/>
          <w:tab w:val="center" w:pos="6480" w:leader="none"/>
        </w:tabs>
        <w:rPr>
          <w:rFonts w:cs="Arial"/>
        </w:rPr>
      </w:pPr>
      <w:r>
        <w:rPr>
          <w:rFonts w:cs="Arial"/>
        </w:rPr>
        <w:tab/>
        <w:t>-------------------------------------</w:t>
        <w:tab/>
        <w:t>-------------------------------------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center" w:pos="1620" w:leader="none"/>
          <w:tab w:val="center" w:pos="6480" w:leader="none"/>
        </w:tabs>
        <w:rPr>
          <w:rFonts w:cs="Arial"/>
        </w:rPr>
      </w:pPr>
      <w:r>
        <w:rPr>
          <w:rFonts w:cs="Arial"/>
        </w:rPr>
        <w:tab/>
        <w:tab/>
        <w:t xml:space="preserve">        Ort/Datum</w:t>
        <w:tab/>
        <w:t>Rechtsverbindlich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Unterschrift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t. beiliegender Aufstellung (gem. Formular „Anlage zu 3.1 des Kosten- und Finanzierungsplans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ba1d06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7839f4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qFormat/>
    <w:rsid w:val="007839f4"/>
    <w:rPr>
      <w:rFonts w:ascii="Arial" w:hAnsi="Arial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7839f4"/>
    <w:rPr>
      <w:rFonts w:ascii="Arial" w:hAnsi="Arial"/>
      <w:b/>
      <w:bCs/>
    </w:rPr>
  </w:style>
  <w:style w:type="character" w:styleId="FunotentextZchn" w:customStyle="1">
    <w:name w:val="Fußnotentext Zchn"/>
    <w:link w:val="Footnote"/>
    <w:uiPriority w:val="99"/>
    <w:semiHidden/>
    <w:qFormat/>
    <w:rsid w:val="00f45f2f"/>
    <w:rPr>
      <w:rFonts w:ascii="Arial" w:hAnsi="Arial"/>
    </w:rPr>
  </w:style>
  <w:style w:type="character" w:styleId="FootnoteCharacters">
    <w:name w:val="Footnote Characters"/>
    <w:uiPriority w:val="99"/>
    <w:semiHidden/>
    <w:unhideWhenUsed/>
    <w:qFormat/>
    <w:rsid w:val="00f45f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a1d0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7839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839f4"/>
    <w:pPr/>
    <w:rPr>
      <w:b/>
      <w:bCs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f45f2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8765b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5B27D-CEB3-4494-9347-4E8D4F223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94</Words>
  <Characters>4217</Characters>
  <CharactersWithSpaces>4702</CharactersWithSpaces>
  <Paragraphs>9</Paragraphs>
  <Company>MB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43:00Z</dcterms:created>
  <dc:creator>MBJS</dc:creator>
  <dc:description/>
  <dc:language>en-US</dc:language>
  <cp:lastModifiedBy>Grabley, Antje</cp:lastModifiedBy>
  <cp:lastPrinted>2019-02-27T09:55:00Z</cp:lastPrinted>
  <dcterms:modified xsi:type="dcterms:W3CDTF">2023-04-26T14:43:00Z</dcterms:modified>
  <cp:revision>2</cp:revision>
  <dc:subject/>
  <dc:title>Antrag auf Gewährung einer Zuwen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