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/>
      </w:pPr>
      <w:bookmarkStart w:id="0" w:name="_GoBack"/>
      <w:bookmarkEnd w:id="0"/>
      <w:r>
        <w:rPr/>
        <w:t>Anlage zum Sachbericht 20 … …</w:t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as waren Ihre Arbeitsschwerpunkte für Praxisberatung im Jahr 20 … … ?</w:t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waren Ihre Schwerpunktthemen?</w:t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43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hal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men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elle / organisatoris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43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orm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Prozentualer Anteil *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berat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berat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 / Tag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erliche Arbeitsgrup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1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439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eitumf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exact" w:line="3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widowControl w:val="false"/>
              <w:spacing w:lineRule="exact" w:line="320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>Prozentualer Anteil *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fristige Interven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fristige Projektbegleit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fristige Vorha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1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Sie, in den Sachberichten auch die Zahl der Kinder und Kindertagesein-richtungen / Kindertagespflegestellen, für die Sie zuständig sind, anzugeben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ellenraster"/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6"/>
        <w:gridCol w:w="2939"/>
        <w:gridCol w:w="2847"/>
      </w:tblGrid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Anzahl der Kinde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Kindertageseinrichtungen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Kindertagespflegestellen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40" w:right="1440" w:gutter="0" w:header="720" w:top="1560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0"/>
      <w:jc w:val="both"/>
      <w:rPr>
        <w:rFonts w:ascii="Arial" w:hAnsi="Arial" w:cs="Arial"/>
      </w:rPr>
    </w:pPr>
    <w:r>
      <w:rPr>
        <w:rFonts w:cs="Arial" w:ascii="Arial" w:hAnsi="Arial"/>
      </w:rPr>
      <w:t>*) Setzen Sie Ihren Anteil Praxisberatung 100% gle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9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582900"/>
    <w:pPr>
      <w:keepNext w:val="true"/>
      <w:tabs>
        <w:tab w:val="clear" w:pos="708"/>
        <w:tab w:val="center" w:pos="451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582900"/>
    <w:pPr>
      <w:keepNext w:val="true"/>
      <w:tabs>
        <w:tab w:val="clear" w:pos="708"/>
        <w:tab w:val="center" w:pos="451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jc w:val="both"/>
      <w:textAlignment w:val="baseline"/>
      <w:outlineLvl w:val="3"/>
    </w:pPr>
    <w:rPr>
      <w:rFonts w:ascii="Arial" w:hAnsi="Arial"/>
      <w:b/>
      <w:bCs/>
      <w:spacing w:val="-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8290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410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82900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Arial" w:hAnsi="Arial"/>
      <w:spacing w:val="-2"/>
      <w:sz w:val="22"/>
      <w:szCs w:val="20"/>
    </w:rPr>
  </w:style>
  <w:style w:type="paragraph" w:styleId="Footer">
    <w:name w:val="Footer"/>
    <w:basedOn w:val="Normal"/>
    <w:semiHidden/>
    <w:rsid w:val="00582900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Arial" w:hAnsi="Arial"/>
      <w:spacing w:val="-2"/>
      <w:sz w:val="22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410d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6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</Words>
  <Characters>653</Characters>
  <CharactersWithSpaces>731</CharactersWithSpaces>
  <Paragraphs>1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8:00Z</dcterms:created>
  <dc:creator>MBJS</dc:creator>
  <dc:description/>
  <dc:language>en-US</dc:language>
  <cp:lastModifiedBy>Weber, Vivien</cp:lastModifiedBy>
  <cp:lastPrinted>2023-09-13T12:21:00Z</cp:lastPrinted>
  <dcterms:modified xsi:type="dcterms:W3CDTF">2023-09-28T15:28:00Z</dcterms:modified>
  <cp:revision>2</cp:revision>
  <dc:subject/>
  <dc:title>Anlage - Mu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